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2/19  </w:t>
        <w:tab/>
        <w:tab/>
        <w:tab/>
        <w:t xml:space="preserve">                              Przeworsk, dnia 18.09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monitora hemodynamicznego dla potrzeb OAiT SPZOZ w Przeworsku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gnos. Sp. z o.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Łączyny 4, 02-820 Warsz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950"/>
        <w:gridCol w:w="1117"/>
        <w:gridCol w:w="1437"/>
        <w:gridCol w:w="958"/>
      </w:tblGrid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8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.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Łączyny 4, 02-820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80 %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rametry techniczno-użytkowe 20%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8.09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9-18T08:36:00Z</dcterms:modified>
  <cp:revision>1355</cp:revision>
  <dc:subject/>
  <dc:title>sprawy SP ZOZ ZZP 2400/29/2010</dc:title>
</cp:coreProperties>
</file>